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"/>
        <w:numPr>
          <w:ilvl w:val="0"/>
          <w:numId w:val="0"/>
        </w:numPr>
        <w:spacing w:before="240" w:after="240"/>
        <w:ind w:left="0" w:hanging="0"/>
        <w:jc w:val="center"/>
        <w:rPr>
          <w:rFonts w:ascii="Calibri" w:hAnsi="Calibri" w:cs="Arial"/>
          <w:b w:val="false"/>
          <w:b w:val="false"/>
          <w:sz w:val="32"/>
          <w:szCs w:val="32"/>
          <w:u w:val="single"/>
        </w:rPr>
      </w:pPr>
      <w:r>
        <w:rPr>
          <w:rFonts w:cs="Arial" w:ascii="Calibri" w:hAnsi="Calibri"/>
          <w:b w:val="false"/>
          <w:sz w:val="32"/>
          <w:szCs w:val="32"/>
          <w:u w:val="single"/>
        </w:rPr>
        <w:t>ΠΑΡΑΡΤΗΜΑ Ζ: ΠΙΝΑΚΕΣ ΣΥΜΜΟΡΦΩΣΗ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275"/>
        <w:gridCol w:w="1276"/>
        <w:gridCol w:w="1559"/>
      </w:tblGrid>
      <w:tr>
        <w:trPr>
          <w:tblHeader w:val="true"/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ΧΑΡΑΚΤΗΡΙΣΤΙ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ΑΡΑΠΟΜΠΗ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Α ΧΑΡΑΚΤΗΡΙΣΤΙΚ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ύστημα ταυτόχρονης ταχείας αέριας χρωματογραφικής ανάλυσης σε δύο μεταλλικές τριχοειδείς στήλες διαφορετικής πολικότητας, με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υνατότητα υποδοχής και ρύθμι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σόδ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για άμεση έγχυση υγρού/ αερίου, έγχυση υγρού με χρήση υγρού υποδοχέα και δειγμάτων με χρήση τεχνικών υπερκείμενων ατμών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eadspa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, μικροεκχύλισης στερεάς φάσης (SPME, Solid Phase Micro Extraction) και άμεσης εκχύλισης στερεάς φάσης (SPD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id Phase Direct Extraction). Το σύστημα πρέπει να έχει τη δυνατότητα ανάλυσης πτητικών οργανικών ουσιών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OC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σε τουλάχιστον 2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και ημιπτητικών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VOC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 σε λιγότερο απο 6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e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σύστημα να περιλαμβάνει τα εξής μέρη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ΥΤΟΜΑΤΟΣ ΔΕΙΓΜΑΤΟΛΗΠΤΗΣ ΥΓΡΟΥ ΚΑΙ ΑΕΡΙΟΥ (ΥΠΕΡΚΕΙΜΕΝΟΥ) ΔΕΙΓΜΑΤ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ός δίσκος υποδοχής για την τεχνική των υπερκείμενων ατμώ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eadsp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y</w:t>
            </w:r>
            <w:r>
              <w:rPr>
                <w:rFonts w:cs="Calibri" w:ascii="Calibri" w:hAnsi="Calibri"/>
                <w:sz w:val="22"/>
                <w:szCs w:val="22"/>
              </w:rPr>
              <w:t>) με τουλάχιστον 60 θέσεις φιαλιδίων των 2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ός δίσκος υποδοχής για υγρά δείγματα με τουλάχιστον 100 θέσεις φιαλιδίων των 2 mL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ση έκπλυσης (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οστατούμενη μονάδα ανάδευσης με τουλάχιστον 6 θέσεις φιαλιδίων των 20 mL (τεμάχι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ΣΥΣΤΗΜΑ ΕΓΧΥΣΗΣ ΔΕΙΓΜΑΤ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αυτόματης και χειροκίνητης έγχυσης υγρού &amp; αερίου (υπερκείμενου δείγματος). Συμβατός για χρήση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M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 με δυνατότητα λειτουργίας χωρίς διαχωρισμό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itless</w:t>
            </w:r>
            <w:r>
              <w:rPr>
                <w:rFonts w:cs="Calibri" w:ascii="Calibri" w:hAnsi="Calibri"/>
                <w:sz w:val="22"/>
                <w:szCs w:val="22"/>
              </w:rPr>
              <w:t>),    θερμοστατούμενη  μέχρι 3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C και με πλήρως προγραμματιζόμενες  και ηλεκτρονικά ελεγχόμενες ροές 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l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pt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ent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παγίδα προσρόφ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n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θερμοστατούμενη από 0-240°C και υποστηριζόμενη από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ιαγωγικό θερμοηλεκτρικό ψύκτη  Peltier coole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διάταξη του συστήματος να εξασφαλίζει τη σύνδεση εισόδου, παγίδας προσρόφησης και στηλώ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ολοκληρωμένο σύστημα καθαρισμού για την αποφυγή ανεπιθύμητης συμπύκνωσης μη πτητικών ουσι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ΙΒΑΝΟΣ &amp; ΣΤΗΛ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ρμοστατούμενος κλίβανος με δυνατότητα  υποδοχής δύο (2) μεταλλικών τριχοειδών στηλών, έκαστη μήκους 10 μέτρων και εσωτερικής διαμέτρου 0,18mm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οκρασιακό εύρος από 35°C έως 300°C,  με ρυθμό αύξησης της θερμοκρασίας  από 0,1 έως 8°C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80°C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για λειτουργία γρήγορης χρωματογραφίας (Fast Chromatography) και χρόνο ψύξης από τους 300 °C στους 50 °C σε λιγότερο από 5min (χωρίς τη χρήση ψυκτικού μέσου). Να δοθούν οι αντίστοιχες καμπύλες θέρμανσης/ψύξη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έρον αέριο: Υδρογό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ΙΧΝΕΥΤΗ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δύο (2) Ανιχνευτές Ιοντισμού Φλόγας (FID) που να λειτουργούν παράλληλα ώστε να λαμβάνονται 2 αποτελέσματα με μια ανάλυση, με τα ακόλουθα χαρακτηριστικά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η θερμοκρασία λειτουργίας μέχρι 30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ς προγραμματισμός των ροών των αερίων καύσης και του διορθωτικού αερίου, αν απαιτείται, και ηλεκτρονική ανάφλεξ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στημα ανίχνευσης σβέσεως της φλόγας και αυτόματης επανάφλεξ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ός ρυθμός αύξησης της θερμοκρασίας έως 10°C /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χνότητα λειτουργίας τουλάχιστον 450Ηz (κατάλληλη για τεχνική Fast Chromatograph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ίνηση σε λιγότερο από 20 λεπτ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αισθησία ανιχνευτών: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ως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/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ριο ανίχνευσης (pg n C12) &lt;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ικότητα  &gt;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ναληψιμότητ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SD &lt; 3% </w:t>
            </w:r>
            <w:r>
              <w:rPr>
                <w:rFonts w:cs="Calibri" w:ascii="Calibri" w:hAnsi="Calibri"/>
                <w:sz w:val="22"/>
                <w:szCs w:val="22"/>
              </w:rPr>
              <w:t>στ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ρυφ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quantitation determin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S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lt; 0,3% του χρόνου κατακράτηση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ten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γιστος χρόνος ανάλυσης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–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17  </w:t>
            </w:r>
            <w:r>
              <w:rPr>
                <w:rFonts w:cs="Calibri" w:ascii="Calibri" w:hAnsi="Calibri"/>
                <w:sz w:val="22"/>
                <w:szCs w:val="22"/>
              </w:rPr>
              <w:t>σε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λεπτά και μέγιστος χρόνος εμφάνισης χρωματογραφήματος 2 λεπτά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ία εξοικονόμησης αερίο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ΤΡΑΠΕΖΙΟΣ Η/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σφερόμενος Η/Υ πρέπει να φέρει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ήμανση CE, να είναι καινούριος, αμεταχείριστος και σύγχρονης τεχνολογίας, να κυκλοφορεί στην αγορά και να μην υπάρχει ανακοίνωση περί αντικατάστασης/απόσυρσής του, με προ εγκαταστημένο  το λογισμικό ελέγχου του συστήματος και ανάλυσης των αποτελεσ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ξεργαστής 64bit με τουλάχιστον τέσσερις (4) πυρήνε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res</w:t>
            </w:r>
            <w:r>
              <w:rPr>
                <w:rFonts w:cs="Calibri" w:ascii="Calibri" w:hAnsi="Calibri"/>
                <w:sz w:val="22"/>
                <w:szCs w:val="22"/>
              </w:rPr>
              <w:t>), 8 νήματ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rea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και επίδοση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P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8.000 στο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2"/>
                  <w:szCs w:val="22"/>
                </w:rPr>
                <w:t>http://www.cpubenchmark.net/high_end_cpus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μητρική να διαθέτε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EF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Να αναφερθεί ο τύπος της  και 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ips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κληροί δίσκοι SATA3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2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ή νεότεροι σε συστοιχ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ID</w:t>
            </w:r>
            <w:r>
              <w:rPr>
                <w:rFonts w:cs="Calibri" w:ascii="Calibri" w:hAnsi="Calibri"/>
                <w:sz w:val="22"/>
                <w:szCs w:val="22"/>
              </w:rPr>
              <w:t>5  τουλάχιστον 4 δίσκων με 2 εφεδρικού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ωφέλιμης χωρητικότητας  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εγκτής δίσκ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υποστήριξη επιπέδ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evel</w:t>
            </w:r>
            <w:r>
              <w:rPr>
                <w:rFonts w:cs="Calibri" w:ascii="Calibri" w:hAnsi="Calibri"/>
                <w:sz w:val="22"/>
                <w:szCs w:val="22"/>
              </w:rPr>
              <w:t>) τουλάχιστον 0,1,5,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κατεστημένη μνήμη RAM τύπου DDR4 ή νεότερη ≥ 16 G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 xml:space="preserve">ΝΑ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η υποστηριζόμενη μνήμη RAM τύπου DDR4 ή νεότερη ≥ 64 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ομη ή ενσωματωμένη κάρτα γραφικών κατάλληλη για επεξεργασία τρισδιάστατων διανυσματικών μεταβλητών. Να αναφερθούν το μοντέλο και τα τεχνικά χαρακτηριστικά τ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άρτα δικτύου 100/1000 Mbps</w:t>
            </w:r>
            <w:r>
              <w:rPr>
                <w:rFonts w:cs="Verdana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ρτα ή κύκλωμα ήχου με κανάλια ήχο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DVD±RW Double la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ολικός αριθμός θυρώ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.0 και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άχιστος αριθμός θυρών USB 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ιαθέτει τουλάχιστον 1 θύρ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C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ress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 και 1 θύρ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C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re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τί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se</w:t>
            </w:r>
            <w:r>
              <w:rPr>
                <w:rFonts w:cs="Calibri" w:ascii="Calibri" w:hAnsi="Calibri"/>
                <w:sz w:val="22"/>
                <w:szCs w:val="22"/>
              </w:rPr>
              <w:t>) και τροφοδοτικό Η/Υ ικανό να υποστηρίζει τόσο την προσφερόμενη σύνθεση όσο και τη μέγιστη που προβλέπει ο κατασκευαστής. Να αναφερθεί η ισχύς του τροφοδοτικο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συνοδεύεται από 24-ίντσες οθόνη, πληκτρολόγιο, ποντίκι, πολύπριζο  τριών θέσεων σούκο με διακόπτη και καλώδιο 1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, τα απαραίτητα καλώδια δικτύου (μήκους τουλάχιστον 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και καλώδια συνδέσεων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εγκατεστημέν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ειτουργικ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στημ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Windows 10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(Pro version 1803, Enterprise 2016 LTSB version 1607 or later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άδεια χρήσης του λειτουργικού συστήματος να είναι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ern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cen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εφόσον υπάρχε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άδεια M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είν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18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soft office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ΓΙΣΜΙΚΟ ΕΛΕΓΧΟΥ  ΤΟΥ ΣΥΣΤΗΜΑΤΟΣ ΚΑΙ ΑΝΑΛΥΣΗΣ ΤΩΝ ΑΠΟΤΕΛΕΣΜΑΤ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λογισμικό να είναι τελευταίας έκδο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λογισμικό να ελέγχει και να παρακολουθεί πλήρως τη λειτουργία  του συστήματος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ς της αλληλούχισης δειγμάτων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qu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nitor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αμματισμός και έλεγχος του αυτόματου δειγματολήπτη και των ρυθμιστικών παραμέτρων του: θερμοκρασία, χρόνος δημιουργίας υπερκείμενου δείγματος, χρόνος ανάδευσης, όγκος έγχυ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γραμματισμός και  έλεγχος των παραμέτρων της χρωματογραφικής ανάλυση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εργαλεία πρόβλεψης συντήρησης και  διάγνωσης προβλη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κτηση και επεξεργασία των  αποτελεσμάτων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ολή, φόρτωση και  ευθυγράμμιση χρωματογραφήματω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όρτωση βιβλιοθηκών και  επιλογή χρόνων κατακράτηση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ύκολη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σύγκριση των αποτελεσμάτων με τη βάση δεδομένων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IL</w:t>
            </w:r>
            <w:r>
              <w:rPr>
                <w:rFonts w:cs="Calibri" w:ascii="Calibri" w:hAnsi="Calibri"/>
                <w:sz w:val="22"/>
                <w:szCs w:val="22"/>
              </w:rPr>
              <w:t>), χωρίς να είναι απαραίτητη η βαθμονόμηση του συστήματος με πρότυπες ουσίε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οθούν αναφορές εργασιώ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εργαλεία για στατιστική ανάλυση πολυμεταβλητών και συγκεκριμένα τα εξής ποιοτικά και ποσοτικά εργαλεία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υρί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ιστωσ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PCA (Principal Component Analysi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ριτή ή Διαχωριστική ανάλυση για σύγκριση πολλών δειγμάτων και ταυτοποίηση άγνωστων δειγμάτων, DFA (Discriminant Factorial Analysi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όβλεψη ποσοτικών παραμέτρων (συγκέντρωση και ένταση), PLS (Partial Least Squar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οποίηση των δειγμάτων βάση  ορίων αποδοχής,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M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depen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l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f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ogy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Έλεγχος  ορθότητας αποτελεσμάτων  σε σύγκριση με τα δείγματα αναφοράς, SQC (Statistical Quality contro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αρμογή της γραμμής βάσης κατά τη διάρκεια του χρόνου κατακράτη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ζήτηση δεδομένων με ημερολόγιο και ιστορικό με την κατάσταση λειτουργία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ύρωση δεδομένων με ηλεκτρονική υπογραφή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ατό με την οδηγία CFR Part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Σύστημα Αδιάλειπτης Παροχ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ην υποστήριξη κρίσιμων φορτίω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δειάλειπτο τροφοδοτικό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 2 εξόδων ικανό να υποστηρίζει τη λειτουργία Η/Υ για 20 λεπτά καθώς και  το απαραίτητο υλικό και λογισμικό προκειμένου να απενεργοποιεί αυτόματα τον υπολογιστή σε περίπτωση υπέρβασης του παραπάνω χρόνου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ΣΗ ΔΕΔΟΜΕΝΩΝ ΑΡΩΜΑΤΙΚΩΝ ΟΥΣΙ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σωματωμένη στο λογισμικό για την ταυτοποίηση των χημικών ενώσεων που αντιστοιχούν στις  κορυφές (peaks) των χρωματογραφη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περιλαμβάνει δεδομένα με τα χημικά και οργανοληπτικά χαρακτηριστικά πτητικών οργανικών ουσιών με βάση τους δείκτες κατακράτ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vat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δείκτες Kovats για τουλάχιστον 80.000 ενώσεις σε διάφορες στήλες GC, συμπεριλαμβανομένων των προσφερόμενων στηλ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περιλαμβάνει οργανοληπτικούς χαρακτηρισμούς για τουλάχιστον 2.000 συστατικά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πληροφορίες για το κατώφλι αντίληψης αρωματικών ουσιώ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στοιχεία της βάσης δεδομένων να περιλαμβάνουν διάφορους τομείς εφαρμογής ή χημικές οικογένειε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αρέχεται η δυνατότητα επιλογών αναζήτησης με ένα η περισσότερα κριτήρι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νατότητα ταυτοποίησης των χημικών ουσιών από λίστα υποψηφίων ουσιών με βάση έναν μοναδικό δείκτη ακρίβειας της αναγνώριση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αρέχεται η δυνατότητα εμπλουτισμού της βάσης δεδομένων με τα αποτελέσματα αναλύσεων του χρήστη και η δυνατότητα εξαγωγής τμημάτων της βάσης δεδομέν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ΘΜΟΣ ΠΑΡΟΧΗΣ ΑΕΡΙΟΥ ΚΑΥΣΗΣ (ΚΑΘΑΡΟΣ ΑΕΡΑΣ +Η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σύστημα παραγωγής και επεξεργασία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res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urif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καθαρού, πεπιεσμένου  αέρα με πίεση εξόδου 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ar</w:t>
            </w:r>
            <w:r>
              <w:rPr>
                <w:rFonts w:cs="Calibri" w:ascii="Calibri" w:hAnsi="Calibri"/>
                <w:sz w:val="22"/>
                <w:szCs w:val="22"/>
              </w:rPr>
              <w:t>, μέγιστη ταχύτητα ροής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χαρακτηριστικά καθαρότητας: Ο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+Ν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&gt;99,95%, Ο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=20±1% και συγκεντρώσεις Η2Ο και υδρογονανθράκων&lt;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ιαθέτει γεννήτρια παροχής καθαρού υδρογόνου από απιονισμένο νερό καθαρότητ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T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&gt; 1ΜΩ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&lt; 1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 με ροή 160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χαρακτηριστικά  καθαρότητας 99,9999%. Με ηλεκτρονικό σύστημα αυτοπροστασίας σε περίπτωση διαρροής και  λειτουργίας σε εύρος θερμοκρασιών 0-48°C και υγρασίας 0-97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ΕΛΚΟΜΕ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όλα τα απαραίτητα αναλώσιμα για την λειτουργία του συστήματος μετά την εγκατάσταση το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εριλαμβάνει όλα τα απαραίτητα αναλώσιμα, συνδέσμους και σωληνώσεις, του αυτόματου δειγματολήπτη για την ανάλυση υγρών και αερίων δειγ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φιαλίδια των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000 φιαλίδια των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καπάκια βιδωτά και 1000 τύπου σφιγκτήρα τα οποία να συνοδεύονται από τα κατάλληλα εργαλεία τύπου σφιγκτήρα/ τανάλιας (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rim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ncrimper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κιτ σύριγγας για υγρά δείγματα μαζί μ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σύριγγες των 10µ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κιτ σύριγγας για αέρια δείγματα μαζί με 2 σύριγγες των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λλικές τριχοειδείς στήλες διαστάσεων μήκους 1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, εσωτερικής διαμέτρου 0.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επικάλυψης πάχους 0.4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α ακόλουθα χαρακτηριστικά: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XT-5 (Crossbond 5% diphenyl / 95% dimethyl polysiloxane) / MXT-1701 (Crossbond 14% cyanopropylphenyl / 86% dimethyl polysiloxane) as default assembly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XT-5 (Crossbond diphenyl dimethyl polysiloxane) / MXT-Wax (Crossbond Carbowax polyethyleneglycol) as alternative assemb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πιπέττα ακριβείας, μεταβλητού όγκου 10-100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10 τιπ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χερούλια φορητών βάσε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ίλτρο Υδρογονανθράκ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</w:rPr>
              <w:t>ΤΕΧΝΙΚΗ ΥΠΟΣΤΗΡΙΞΗ ΚΑΙ ΚΑΛΥΨΗ - Γενικές Απαιτήσει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i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val="en-US" w:eastAsia="zh-C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>Το προσφερόμενο σύστημα να είναι καινούριο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και αμεταχείριστο, πρόσφατης τεχνολογίας και να μην έχει σταματήσει η παραγωγή το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val="en-US" w:eastAsia="zh-C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Το προσφερόμενο σύστημα να είναι κατασκευασμένο σύμφωνα με τα διεθνή πρότυπα και να φέρει πιστοποίηση </w:t>
            </w:r>
            <w:r>
              <w:rPr>
                <w:rFonts w:cs="Calibri" w:ascii="Calibri" w:hAnsi="Calibri"/>
                <w:i w:val="false"/>
                <w:iCs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προμηθευτής πρέπει να δηλώσει εγγράφως ότι αναλαμβάνει την υποχρέωση να διαθέτει στην Υπηρεσία ανταλλακτικά του προσφερόμενου είδους για επτά (7) έτη τουλάχιστο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ο σύστημα θα συνοδεύεται από εγχειρίδια εγκατάστασης, και λειτουργίας στην αγγλική  γλώσσ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γγύηση καλής λειτουργίας (έτ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ατά την εγγύηση καλής λειτουργίας ο ανάδοχος υποχρεώνεται να αντικαταστήσει κάθε εξάρτημα που παρουσιάζει βλάβη ή ελάττωμα και δεν οφείλεται σε κακή χρήση του μηχανήματος. Επίσης, εάν η επισκευή του μηχανήματος δεν μπορεί να πραγματοποιηθεί στο χώρο της Υπηρεσίας τότε τα έξοδα για τη μεταφορά του βαρύνουν αποκλειστικά τον ανάδοχ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Σε περίπτωση που μετά το πέρας της εγγύησης καλής λειτουργίας υπογραφεί συμβόλαιο συντήρησης - τεχνικής υποστήριξης, αυτό ισχύει με τους ίδιους όρους με την εγγύηση καλής λειτουργίας και για οποιαδήποτε αλλαγή του τόπου εγκατάστασης του μηχανήματος εντός Αττική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val="en-US" w:eastAsia="zh-C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Ο προμηθευτής του συστήματος πρέπει να διαθέτει ισχύοντα πιστοποιητικά συστήματος διαχείρισης ποιότητας ISO 9001:201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 xml:space="preserve">Ο προμηθευτής υποχρεούται να εγκαταστήσει και να παραδώσει το σύστημα σε πλήρη λειτουργί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Cs w:val="22"/>
              </w:rPr>
              <w:t>Ανάπτυξη αναλυτικής μεθόδου για τον προσδιορισμό των αρωματικών ουσιών του ελαιολάδου που ενδιαφέρει  το εργαστήρι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ΙΚΟΙ ΟΡΟ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Εκπαίδευση: Μετά την ολοκλήρωση της εγκατάστασης θα γίνει εκπαίδευση από κατάλληλα εξειδικευμένο προσωπικό, τουλάχιστον για 40 ώρες, στο χώρο εγκατάστασης του οργάνου. Η εκπαίδευση θα περιλαμβάνει τη λειτουργία και τη συντήρηση του συστήματο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Ο Προμηθευτής θα διαθέτει υπηρεσία τεχνικής υποστήριξης, αποτελούμενη από 2 τουλάχιστον άτομα, εκ’ των οποίων ένα (1) τουλάχιστον άτομο να διαθέτει:</w:t>
              <w:br/>
              <w:t>• πανεπιστημιακό τίτλο σπουδών.</w:t>
              <w:br/>
              <w:t>• εργασιακή εμπειρία τουλάχιστον πέντε (5) έτη  σε οργανωμένο τμήμα τεχνικής υποστήριξης εργαστηριακού εξοπλισμο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Ο προμηθευτής να διαθέτει ένα (1) τουλάχιστον άτομο πιστοποιημένο από τον κατασκευαστή του προς προμήθεια συστήματος, σε θέματα εγκατάστασης, συντήρησης και επισκευής του συστήματο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Ο χρόνος αντίδρασης σε περίπτωση τεχνικού προβλήματος θα πρέπει να είναι άμεσος και δεν θα πρέπει να υπερβαίνει τις οκτώ (8) εργάσιμες ώρες από ειδικευμένο τεχνικό προσωπικό, ενώ ο χρόνος παράδοσης ανταλλακτικών δεν πρέπει να ξεπερνά τις δέκα (10) εργάσιμες ημέρε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εχνική Υποστήριξη: θα πρέπει να παρέχεται δωρεάν τηλεφωνική τεχνική και επιστημονική υποστήριξη, και εάν απαιτείται η επικοινωνία θα πραγματοποιείται και με ειδικευμένο επιστήμονα του κατασκευαστικού οίκου, ο οποίος θα είναι υπεύθυνος για την υποστήριξη του οργάνου και θα φροντίζει για την ταχεία επίλυση αναλυτικών και τεχνικών προβλημάτω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εριβαλλοντική διαχείριση: να εφαρμόζουν τα μέτρα περιβαλλοντικής διαχείρισης που αναφέρονται στη σχετική νομοθεσία περί διαχείρισης στερεών αποβλήτων (ν. 2939/2001, όπως ισχύει) και ειδικότερα να είναι εγγεγραμμένος στο εθνικό μητρώο παραγωγών για την:</w:t>
              <w:br/>
              <w:t xml:space="preserve">• εναλλακτική διαχείριση των αποβλήτων ειδών ηλεκτρικού και ηλεκτρονικού εξοπλισμού και </w:t>
              <w:br/>
              <w:t>• Την εναλλακτική διαχείριση των αποβλήτων ειδών συσκευασία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Cs w:val="22"/>
                <w:lang w:eastAsia="zh-C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ενική απαίτηση: Όλοι οι όροι των τεχνικών προδιαγραφών του παρόντος πίνακα είναι απαράβατοι επί ποινή αποκλεισµού και πρέπει να</w:t>
              <w:br/>
              <w:t xml:space="preserve">τεκμηριώνονται µε αντίστοιχες υποχρεωτικές παραποµπές (ενδεικτικά: prospectus, manuals, βεβαιώσεις κλπ) στην ελληνική ή στην αγγλική γλώσσα, τα οποία θα συνυποβάλλονται µε την τεχνική προσφορά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4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Style w:val="PageNumber"/>
        <w:rFonts w:ascii="Verdana" w:hAnsi="Verdana" w:cs="Arial"/>
        <w:sz w:val="16"/>
        <w:szCs w:val="16"/>
      </w:rPr>
    </w:pP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8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8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Normal"/>
      <w:ind w:left="1843" w:hanging="0"/>
      <w:rPr/>
    </w:pPr>
    <w:r>
      <w:rPr/>
      <w:drawing>
        <wp:inline distT="0" distB="0" distL="0" distR="0">
          <wp:extent cx="412813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81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pBdr>
        <w:bottom w:val="single" w:sz="12" w:space="1" w:color="17365D"/>
      </w:pBdr>
      <w:spacing w:lineRule="auto" w:line="360" w:before="360" w:after="120"/>
      <w:ind w:right="57" w:hanging="0"/>
      <w:contextualSpacing/>
      <w:outlineLvl w:val="0"/>
    </w:pPr>
    <w:rPr>
      <w:rFonts w:ascii="Calibri" w:hAnsi="Calibri" w:eastAsia="MS Mincho;ＭＳ 明朝" w:cs="Arial"/>
      <w:caps/>
      <w:shadow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7365D"/>
      </w:pBdr>
      <w:spacing w:before="360" w:after="240"/>
      <w:contextualSpacing/>
      <w:jc w:val="both"/>
      <w:outlineLvl w:val="1"/>
    </w:pPr>
    <w:rPr>
      <w:rFonts w:ascii="Calibri" w:hAnsi="Calibri" w:cs="Calibri"/>
      <w:smallCaps/>
      <w:shadow/>
      <w:color w:val="17365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cs="Arial"/>
      <w:shadow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Calibri" w:hAnsi="Calibri" w:cs="Calibri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2z0">
    <w:name w:val="WW8Num2z0"/>
    <w:qFormat/>
    <w:rPr>
      <w:rFonts w:ascii="Symbol" w:hAnsi="Symbol" w:cs="Symbol"/>
      <w:shd w:fill="C0C0C0" w:val="clear"/>
      <w:lang w:val="el-GR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5B9BD5"/>
    </w:rPr>
  </w:style>
  <w:style w:type="character" w:styleId="WW8Num6z0">
    <w:name w:val="WW8Num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Verdana" w:hAnsi="Verdana" w:cs="Verdana"/>
      <w:b w:val="false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Verdana" w:hAnsi="Verdana" w:cs="Verdana"/>
      <w:b w:val="false"/>
      <w:sz w:val="20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ＭＳ 明朝" w:cs="Arial"/>
      <w:caps/>
      <w:shadow/>
      <w:color w:val="000080"/>
      <w:kern w:val="2"/>
      <w:sz w:val="28"/>
    </w:rPr>
  </w:style>
  <w:style w:type="character" w:styleId="2Char">
    <w:name w:val="Επικεφαλίδα 2 Char"/>
    <w:qFormat/>
    <w:rPr>
      <w:rFonts w:eastAsia="Times New Roman"/>
      <w:smallCaps/>
      <w:shadow/>
      <w:color w:val="17365D"/>
      <w:sz w:val="24"/>
      <w:szCs w:val="24"/>
    </w:rPr>
  </w:style>
  <w:style w:type="character" w:styleId="3Char">
    <w:name w:val="Επικεφαλίδα 3 Char"/>
    <w:qFormat/>
    <w:rPr>
      <w:rFonts w:eastAsia="Times New Roman" w:cs="Arial"/>
      <w:shadow/>
      <w:sz w:val="22"/>
    </w:rPr>
  </w:style>
  <w:style w:type="character" w:styleId="4Char">
    <w:name w:val="Επικεφαλίδα 4 Char"/>
    <w:qFormat/>
    <w:rPr>
      <w:rFonts w:eastAsia="Times New Roman"/>
      <w:i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sz w:val="22"/>
      <w:lang w:val="en-US"/>
    </w:rPr>
  </w:style>
  <w:style w:type="character" w:styleId="6Char">
    <w:name w:val="Επικεφαλίδα 6 Char"/>
    <w:qFormat/>
    <w:rPr>
      <w:rFonts w:ascii="Arial" w:hAnsi="Arial" w:eastAsia="Times New Roman" w:cs="Arial"/>
      <w:i/>
      <w:sz w:val="22"/>
    </w:rPr>
  </w:style>
  <w:style w:type="character" w:styleId="7Char">
    <w:name w:val="Επικεφαλίδα 7 Char"/>
    <w:qFormat/>
    <w:rPr>
      <w:rFonts w:ascii="Arial" w:hAnsi="Arial" w:eastAsia="Times New Roman" w:cs="Arial"/>
      <w:sz w:val="22"/>
    </w:rPr>
  </w:style>
  <w:style w:type="character" w:styleId="8Char">
    <w:name w:val="Επικεφαλίδα 8 Char"/>
    <w:qFormat/>
    <w:rPr>
      <w:rFonts w:ascii="Arial" w:hAnsi="Arial" w:eastAsia="Times New Roman" w:cs="Arial"/>
      <w:i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1">
    <w:name w:val="Σώμα κείμενου 2 Char"/>
    <w:qFormat/>
    <w:rPr>
      <w:rFonts w:ascii="Arial" w:hAnsi="Arial" w:eastAsia="Times New Roman" w:cs="Arial"/>
      <w:bCs/>
      <w:szCs w:val="24"/>
    </w:rPr>
  </w:style>
  <w:style w:type="character" w:styleId="Char1">
    <w:name w:val="Σώμα κειμένου Char"/>
    <w:qFormat/>
    <w:rPr>
      <w:rFonts w:ascii="Tahoma" w:hAnsi="Tahoma" w:eastAsia="Times New Roman" w:cs="Tahoma"/>
      <w:b/>
      <w:bCs/>
      <w:sz w:val="52"/>
      <w:szCs w:val="24"/>
    </w:rPr>
  </w:style>
  <w:style w:type="character" w:styleId="Char2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1">
    <w:name w:val="Τίτλος βιβλίου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szCs w:val="22"/>
      <w:lang w:val="el-GR" w:bidi="ar-SA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/>
  </w:style>
  <w:style w:type="character" w:styleId="Char7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Style8">
    <w:name w:val="Χαρακτήρες υποσημείωσης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8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WWFootnoteReference4">
    <w:name w:val="WW-Foot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Fn">
    <w:name w:val="fn"/>
    <w:qFormat/>
    <w:rPr>
      <w:rFonts w:cs="Times New Roman"/>
    </w:rPr>
  </w:style>
  <w:style w:type="character" w:styleId="Char11">
    <w:name w:val="Σώμα κειμένου Char1"/>
    <w:qFormat/>
    <w:rPr>
      <w:rFonts w:ascii="Times New Roman" w:hAnsi="Times New Roman" w:cs="Times New Roman"/>
      <w:sz w:val="24"/>
      <w:szCs w:val="24"/>
    </w:rPr>
  </w:style>
  <w:style w:type="character" w:styleId="Char12">
    <w:name w:val="Κεφαλίδα Char1"/>
    <w:qFormat/>
    <w:rPr>
      <w:rFonts w:ascii="Times New Roman" w:hAnsi="Times New Roman" w:cs="Times New Roman"/>
      <w:sz w:val="24"/>
      <w:szCs w:val="24"/>
    </w:rPr>
  </w:style>
  <w:style w:type="character" w:styleId="Char13">
    <w:name w:val="Υποσέλιδο Char1"/>
    <w:qFormat/>
    <w:rPr>
      <w:rFonts w:ascii="Times New Roman" w:hAnsi="Times New Roman" w:cs="Times New Roman"/>
      <w:sz w:val="24"/>
      <w:szCs w:val="24"/>
    </w:rPr>
  </w:style>
  <w:style w:type="character" w:styleId="Char14">
    <w:name w:val="Κείμενο πλαισίου Char1"/>
    <w:qFormat/>
    <w:rPr>
      <w:rFonts w:ascii="Times New Roman" w:hAnsi="Times New Roman" w:cs="Times New Roman"/>
      <w:sz w:val="2"/>
    </w:rPr>
  </w:style>
  <w:style w:type="character" w:styleId="Char9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">
    <w:name w:val="WW-Χαρακτήρες υποσημείωσης"/>
    <w:qFormat/>
    <w:rPr/>
  </w:style>
  <w:style w:type="character" w:styleId="WW8Num9z7">
    <w:name w:val="WW8Num9z7"/>
    <w:qFormat/>
    <w:rPr/>
  </w:style>
  <w:style w:type="character" w:styleId="WWFootnoteReference17">
    <w:name w:val="WW-Footnote Reference17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808080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80" w:leader="dot"/>
      </w:tabs>
      <w:jc w:val="both"/>
    </w:pPr>
    <w:rPr>
      <w:rFonts w:ascii="Calibri" w:hAnsi="Calibri" w:cs="Calibri"/>
      <w:sz w:val="22"/>
      <w:szCs w:val="20"/>
    </w:rPr>
  </w:style>
  <w:style w:type="paragraph" w:styleId="21">
    <w:name w:val="Σώμα κείμενου 2"/>
    <w:basedOn w:val="Normal"/>
    <w:qFormat/>
    <w:pPr/>
    <w:rPr>
      <w:rFonts w:ascii="Arial" w:hAnsi="Arial" w:cs="Arial"/>
      <w:bCs/>
      <w:sz w:val="22"/>
    </w:rPr>
  </w:style>
  <w:style w:type="paragraph" w:styleId="StylebodynumberingCharTimesNewW112ptStrikethrough">
    <w:name w:val="Style body numbering Char + Times New (W1) 12 pt Strikethrough"/>
    <w:basedOn w:val="Normal"/>
    <w:qFormat/>
    <w:pPr>
      <w:jc w:val="both"/>
    </w:pPr>
    <w:rPr>
      <w:rFonts w:ascii="Times New (W1);Times New Roman" w:hAnsi="Times New (W1);Times New Roman" w:cs="Times New (W1);Times New Roman"/>
      <w:strike/>
    </w:rPr>
  </w:style>
  <w:style w:type="paragraph" w:styleId="Style10">
    <w:name w:val="Κείμενο σχολίου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">
    <w:name w:val="Corps de texte"/>
    <w:basedOn w:val="Normal"/>
    <w:next w:val="TextBody"/>
    <w:qFormat/>
    <w:pPr>
      <w:jc w:val="center"/>
    </w:pPr>
    <w:rPr>
      <w:b/>
      <w:bCs/>
    </w:rPr>
  </w:style>
  <w:style w:type="paragraph" w:styleId="Style11">
    <w:name w:val="_ απλή παράγραφος"/>
    <w:basedOn w:val="TextBody"/>
    <w:qFormat/>
    <w:pPr>
      <w:spacing w:lineRule="atLeast" w:line="240" w:before="120" w:after="120"/>
      <w:jc w:val="both"/>
    </w:pPr>
    <w:rPr>
      <w:rFonts w:cs="Times New Roman"/>
      <w:b w:val="false"/>
      <w:bCs w:val="false"/>
      <w:sz w:val="18"/>
      <w:szCs w:val="20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">
    <w:name w:val="Header"/>
    <w:basedOn w:val="Normal"/>
    <w:pPr/>
    <w:rPr/>
  </w:style>
  <w:style w:type="paragraph" w:styleId="Bullet2">
    <w:name w:val="bullet2"/>
    <w:basedOn w:val="Normal"/>
    <w:qFormat/>
    <w:pPr>
      <w:numPr>
        <w:ilvl w:val="0"/>
        <w:numId w:val="3"/>
      </w:numPr>
      <w:spacing w:lineRule="auto" w:line="312"/>
      <w:jc w:val="both"/>
    </w:pPr>
    <w:rPr>
      <w:rFonts w:ascii="Tahoma" w:hAnsi="Tahoma" w:cs="Tahoma"/>
      <w:i/>
      <w:iCs/>
      <w:sz w:val="22"/>
      <w:szCs w:val="20"/>
    </w:rPr>
  </w:style>
  <w:style w:type="paragraph" w:styleId="31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ing1Use">
    <w:name w:val="Heading 1 Us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9072" w:leader="dot"/>
      </w:tabs>
      <w:spacing w:before="240" w:after="240"/>
    </w:pPr>
    <w:rPr>
      <w:rFonts w:ascii="Arial" w:hAnsi="Arial" w:eastAsia="MS Mincho;ＭＳ 明朝" w:cs="Arial"/>
      <w:b/>
      <w:color w:val="003366"/>
      <w:kern w:val="2"/>
      <w:sz w:val="30"/>
      <w:szCs w:val="20"/>
    </w:rPr>
  </w:style>
  <w:style w:type="paragraph" w:styleId="Heading2Use">
    <w:name w:val="Heading 2 Use"/>
    <w:basedOn w:val="Heading1Use"/>
    <w:next w:val="Normal"/>
    <w:qFormat/>
    <w:pPr>
      <w:numPr>
        <w:ilvl w:val="0"/>
        <w:numId w:val="4"/>
      </w:numPr>
      <w:tabs>
        <w:tab w:val="clear" w:pos="9072"/>
      </w:tabs>
      <w:spacing w:before="240" w:after="120"/>
    </w:pPr>
    <w:rPr>
      <w:sz w:val="26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contextualSpacing/>
      <w:outlineLvl w:val="9"/>
    </w:pPr>
    <w:rPr>
      <w:rFonts w:ascii="Cambria" w:hAnsi="Cambria" w:eastAsia="Times New Roman" w:cs="Times New Roman"/>
      <w:b/>
      <w:bCs/>
      <w:caps w:val="false"/>
      <w:smallCaps w:val="false"/>
      <w:shadow w:val="false"/>
      <w:color w:val="365F91"/>
      <w:kern w:val="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ot">
    <w:name w:val="fooot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5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Θέμα σχολίου"/>
    <w:basedOn w:val="Style10"/>
    <w:next w:val="Style10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igure">
    <w:name w:val="figure"/>
    <w:basedOn w:val="Normal"/>
    <w:qFormat/>
    <w:pPr>
      <w:keepNext w:val="true"/>
      <w:autoSpaceDE w:val="false"/>
      <w:spacing w:before="480" w:after="120"/>
      <w:jc w:val="center"/>
    </w:pPr>
    <w:rPr>
      <w:rFonts w:ascii="Tahoma" w:hAnsi="Tahoma" w:cs="Tahoma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ΣτυλΔημοσιότητας"/>
    <w:basedOn w:val="Heading1"/>
    <w:qFormat/>
    <w:pPr>
      <w:keepNext w:val="false"/>
      <w:keepLines/>
      <w:pageBreakBefore w:val="false"/>
      <w:numPr>
        <w:ilvl w:val="0"/>
        <w:numId w:val="0"/>
      </w:numPr>
      <w:pBdr>
        <w:bottom w:val="nil"/>
      </w:pBdr>
      <w:tabs>
        <w:tab w:val="clear" w:pos="720"/>
        <w:tab w:val="left" w:pos="0" w:leader="none"/>
      </w:tabs>
      <w:suppressAutoHyphens w:val="true"/>
      <w:spacing w:before="0" w:after="0"/>
      <w:ind w:right="0" w:hanging="0"/>
      <w:contextualSpacing w:val="false"/>
      <w:jc w:val="center"/>
      <w:outlineLvl w:val="9"/>
    </w:pPr>
    <w:rPr>
      <w:rFonts w:eastAsia="Times New Roman" w:cs="Calibri"/>
      <w:b/>
      <w:shadow w:val="false"/>
      <w:color w:val="000000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4:00Z</dcterms:created>
  <dc:creator>tsiopoulos</dc:creator>
  <dc:description/>
  <dc:language>en-US</dc:language>
  <cp:lastModifiedBy>TSIOPOULOS Vangelis</cp:lastModifiedBy>
  <cp:lastPrinted>2019-10-31T12:51:00Z</cp:lastPrinted>
  <dcterms:modified xsi:type="dcterms:W3CDTF">2019-11-01T10:04:00Z</dcterms:modified>
  <cp:revision>2</cp:revision>
  <dc:subject/>
  <dc:title>tsiopoulos</dc:title>
</cp:coreProperties>
</file>